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FX: Car Horns and engines</w:t>
      </w:r>
    </w:p>
    <w:p>
      <w:pPr>
        <w:pStyle w:val="Normal"/>
        <w:rPr/>
      </w:pPr>
      <w:r>
        <w:rPr/>
      </w:r>
    </w:p>
    <w:p>
      <w:pPr>
        <w:pStyle w:val="Normal"/>
        <w:spacing w:lineRule="auto" w:line="480"/>
        <w:rPr/>
      </w:pPr>
      <w:r>
        <w:rPr/>
        <w:t xml:space="preserve">Man: Why does this always happen to me? I get stuck in traffic; I have to drive with this headache and I’m paying out the wazoo for gas that I’m using just sitting here. I wish there was an easier way to get around (sigh) SFX: sound of Bus passing Man: Well hell I probably could have been home right now sipping on coffee watching T.V or relaxing to some cool jazz thinking about what football team will win and if I’ll win the pool at work. (Narrator) With Grand River Transit you can make life so much easier with our service that runs every 15 minutes on almost all our routes. With gas prices as high as they are you don’t want to pay for gas your not even using. Our flat rate pricing of $2.50 will help put money in your wallet not in your car and with a transfer you can travel all across Kitchener, Cambridge and Waterloo with one payment. Even when you get to your location you may have to pay parking fees which can exceed what it even took to get there! With the GRT, it drops you off at your desired location and you can leave with parking out of your mind. Man: you know what that scenario is sounding pretty good to me right now; I’m not dealing with this anymore, down with fuss up with bus!!! SFX: car door opens and closes man walks off. (narrator) Watch for Grand River Transits free bus routes on the nights of Octoberfest don’t drive drunk, arrive ali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14:00Z</dcterms:created>
  <dc:creator>Authorized User</dc:creator>
  <dc:description/>
  <cp:keywords/>
  <dc:language>en-US</dc:language>
  <cp:lastModifiedBy>Authorized User</cp:lastModifiedBy>
  <dcterms:modified xsi:type="dcterms:W3CDTF">2008-10-15T14:50:00Z</dcterms:modified>
  <cp:revision>1</cp:revision>
  <dc:subject/>
  <dc:title>SFX: Car Horns and engines</dc:title>
</cp:coreProperties>
</file>